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b/>
        </w:rPr>
        <w:t>о результатах  публичных слушаний</w:t>
      </w:r>
      <w:r>
        <w:rPr>
          <w:szCs w:val="28"/>
          <w:lang w:eastAsia="ar-SA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рассмотрению проекта планировки и проекта межевания территории для строительства линейного объекта «Газопровод высокого давления </w:t>
      </w:r>
      <w:r>
        <w:rPr>
          <w:szCs w:val="28"/>
          <w:lang w:val="en-US"/>
        </w:rPr>
        <w:t>P</w:t>
      </w:r>
      <w:r>
        <w:rPr>
          <w:szCs w:val="28"/>
        </w:rPr>
        <w:t>≤1,2 МПа до ШРП, ШРП, распределительный газопровод и газопроводы –вводы низкого давления для газоснабжения жилых домов в д. Юрино Собинского района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24» августа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 xml:space="preserve">Объект обсуждения: проект планировки и проекта межевания территории для строительства линейного объекта «Газопровод высокого давления </w:t>
      </w:r>
      <w:r>
        <w:rPr>
          <w:szCs w:val="28"/>
          <w:lang w:val="en-US"/>
        </w:rPr>
        <w:t>P</w:t>
      </w:r>
      <w:r>
        <w:rPr>
          <w:szCs w:val="28"/>
        </w:rPr>
        <w:t>≤1,2 МПа до ШРП, ШРП, распределительный газопровод и газопроводы –вводы низкого давления для газоснабжения жилых домов в д. Юрино Собинского района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Заказчик: </w:t>
      </w:r>
      <w:r>
        <w:rPr/>
        <w:t>администрация Собинского района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ем главы администрации Собинского района от </w:t>
      </w:r>
      <w:r>
        <w:rPr/>
        <w:t>21.07.2017 № 651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>21 августа 2017 года в 13:30 часов по адресу: Собинский район, МО Воршинское Собинского района, д. Юрино, у д. 16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28.07.2017 № 59(11430), официальный сайт администрации МО Собинский район 10.08.2017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обрить проект планировки и проект межевания территории для строительства линейного объекта «Газопровод высокого давления </w:t>
      </w:r>
      <w:r>
        <w:rPr>
          <w:szCs w:val="28"/>
          <w:lang w:val="en-US"/>
        </w:rPr>
        <w:t>P</w:t>
      </w:r>
      <w:r>
        <w:rPr>
          <w:szCs w:val="28"/>
        </w:rPr>
        <w:t xml:space="preserve">≤1,2 МПа до ШРП, ШРП, распределительный газопровод и газопроводы –вводы низкого давления для газоснабжения жилых домов в д. Юрино Собинского района» </w:t>
      </w:r>
      <w:r>
        <w:rPr/>
        <w:t>и направить главе администрации района для принятия соответствующего решения. Опубликовать заключение о результатах публичных слушаний по указанным проектам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Зам. председателя комиссии</w:t>
        <w:tab/>
        <w:tab/>
        <w:tab/>
        <w:tab/>
        <w:tab/>
        <w:tab/>
        <w:t>М. С. Сибиченкова</w:t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32:00Z</dcterms:created>
  <dc:creator>kostyuchkova.natalia</dc:creator>
  <dc:description/>
  <cp:keywords/>
  <dc:language>en-US</dc:language>
  <cp:lastModifiedBy>kostyuchkova.natalia</cp:lastModifiedBy>
  <cp:lastPrinted>2017-08-23T15:32:00Z</cp:lastPrinted>
  <dcterms:modified xsi:type="dcterms:W3CDTF">2017-08-23T12:32:00Z</dcterms:modified>
  <cp:revision>2</cp:revision>
  <dc:subject/>
  <dc:title>Протокол заседания № 1</dc:title>
</cp:coreProperties>
</file>